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3 нояб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338,2 кв. м, расположенное по адресу: г. Красноярск, ул. Академика Павлова, д. 35, пом. 84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09.11.2017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338,2 кв. м, расположенного по адресу: г. Красноярск, ул. Академика Павлова, д. 35, пом. 84, на                8 шаге составила 13 350 820 (тринадцать миллионов триста пятьдесят тысяч восемьсот двадцать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Медведева Елена Владимиров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Беседин Андрей Александр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7-11-23T09:00:00Z</dcterms:modified>
  <cp:revision>9</cp:revision>
  <dc:subject/>
  <dc:title/>
</cp:coreProperties>
</file>